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bookmarkStart w:id="0" w:name="table1"/>
      <w:bookmarkEnd w:id="0"/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0"/>
        <w:gridCol w:w="376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bookmarkStart w:id="1" w:name="table2"/>
            <w:bookmarkEnd w:id="1"/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эксплуатации искусственных сооруж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4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4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24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ик искусственных сооруж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лавного механ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О847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Н352ТЕ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О258АВ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6105 КК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5501КК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5505 КК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5502 КК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6229 КМ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6226КМ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819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6227 КМ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322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О499ТМ44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но–слесарный участо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24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24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аст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производства дорожно-строительн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24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60" w:after="0"/>
      <w:jc w:val="right"/>
      <w:rPr/>
    </w:pPr>
    <w:r>
      <w:rPr>
        <w:b w:val="false"/>
        <w:sz w:val="18"/>
        <w:szCs w:val="18"/>
      </w:rPr>
      <w:t xml:space="preserve">Сводная ведомость результатов проведения специальной оценки условий труда                                                                              стр.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3:00Z</dcterms:created>
  <dc:creator>Пользователь</dc:creator>
  <dc:description/>
  <cp:keywords/>
  <dc:language>en-US</dc:language>
  <cp:lastModifiedBy>SaylevichNA</cp:lastModifiedBy>
  <cp:lastPrinted>2024-11-28T19:00:00Z</cp:lastPrinted>
  <dcterms:modified xsi:type="dcterms:W3CDTF">2024-12-20T06:25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prikaz_sout">
    <vt:lpwstr>prikaz_sout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